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mpfehlungen der Fachkonferenz Deutsch zur Bewertung </w:t>
      </w:r>
    </w:p>
    <w:p>
      <w:pPr>
        <w:pStyle w:val="TextBody"/>
        <w:rPr/>
      </w:pPr>
      <w:r>
        <w:rPr/>
        <w:t>(Stand September 2018)</w:t>
      </w:r>
    </w:p>
    <w:p>
      <w:pPr>
        <w:pStyle w:val="Normal"/>
        <w:numPr>
          <w:ilvl w:val="0"/>
          <w:numId w:val="2"/>
        </w:numPr>
        <w:rPr/>
      </w:pPr>
      <w:r>
        <w:rPr/>
        <w:t>Es wird - wie bisher auch - </w:t>
      </w:r>
      <w:r>
        <w:rPr>
          <w:b/>
          <w:bCs/>
        </w:rPr>
        <w:t>eine Gesamtnote</w:t>
      </w:r>
      <w:r>
        <w:rPr/>
        <w:t> erteilt, die sich </w:t>
      </w:r>
      <w:r>
        <w:rPr>
          <w:b/>
          <w:bCs/>
        </w:rPr>
        <w:t>aus fünf Teilbereichen zusammensetzt</w:t>
      </w:r>
      <w:r>
        <w:rPr/>
        <w:t>, die im Rahmenlehrplan abgebildet sind.</w:t>
        <w:br/>
        <w:t>Diese Teilbereiche wurden wie folgt ausgewiesen:</w:t>
        <w:br/>
        <w:t>- Sprechen und Zuhören</w:t>
        <w:br/>
        <w:t>- Schreiben / Texte verfassen</w:t>
        <w:br/>
        <w:t>- Schreiben / Rechtschreiben</w:t>
        <w:br/>
        <w:t>- Lesen / Mit Texten und Medien umgehen</w:t>
        <w:br/>
        <w:t>- Sprachwissen / Sprachbewusstheit</w:t>
        <w:br/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nzahl der zu schreibenden Klassenarbeiten</w:t>
      </w:r>
    </w:p>
    <w:p>
      <w:pPr>
        <w:pStyle w:val="Normal"/>
        <w:rPr/>
      </w:pPr>
      <w:r>
        <w:rPr/>
        <w:t>Die Fachkonferenz hat festlegt, dass im Fach/Lernbereich Deutsch vier Klassenarbeiten pro Schuljahr geschrieben werden sollen.</w:t>
      </w:r>
    </w:p>
    <w:p>
      <w:pPr>
        <w:pStyle w:val="Normal"/>
        <w:rPr/>
      </w:pPr>
      <w:r>
        <w:rPr/>
        <w:t>Um den Bewertungsdruck zu mildern, können auch kombinierte Klassenarbeiten (z. Bsp. Schreiben / Rechtschreiben + Lesen / Mit Texten und Medien umgehen) geschrieben werden. In diesem Fall müssen dann zwei getrennte Zensuren ausgewiesen werden.</w:t>
        <w:br/>
        <w:t>Im Laufe des Schuljahres sollten alle Lernbereiche (außer Sprechen und Zuhören) in einer Klassenarbeit vorgekommen sein.</w:t>
        <w:b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Übungsdiktate (Dauer maximal 30’)</w:t>
      </w:r>
    </w:p>
    <w:p>
      <w:pPr>
        <w:pStyle w:val="Heading2"/>
        <w:ind w:firstLine="708"/>
        <w:jc w:val="both"/>
        <w:rPr/>
      </w:pPr>
      <w:r>
        <w:rPr/>
        <w:t>Zensieru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e Note „1“ wird grundsätzlich nur bei 0 Fehlern ertei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ch „4“ wird erteilt, wenn in</w:t>
      </w:r>
    </w:p>
    <w:p>
      <w:pPr>
        <w:pStyle w:val="Normal"/>
        <w:ind w:left="708" w:hanging="0"/>
        <w:jc w:val="both"/>
        <w:rPr/>
      </w:pPr>
      <w:r>
        <w:rPr/>
        <w:t>Kl.2/3</w:t>
        <w:tab/>
        <w:tab/>
        <w:t xml:space="preserve">80 % </w:t>
      </w:r>
    </w:p>
    <w:p>
      <w:pPr>
        <w:pStyle w:val="Normal"/>
        <w:ind w:left="708" w:hanging="0"/>
        <w:jc w:val="both"/>
        <w:rPr/>
      </w:pPr>
      <w:r>
        <w:rPr/>
        <w:t xml:space="preserve">Kl. 4 </w:t>
        <w:tab/>
        <w:tab/>
        <w:t>85 %</w:t>
      </w:r>
    </w:p>
    <w:p>
      <w:pPr>
        <w:pStyle w:val="Normal"/>
        <w:ind w:left="708" w:hanging="0"/>
        <w:jc w:val="both"/>
        <w:rPr/>
      </w:pPr>
      <w:r>
        <w:rPr/>
        <w:t>Kl. 5/6</w:t>
        <w:tab/>
        <w:t>90 % der Wörter richtig sin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342265</wp:posOffset>
                </wp:positionV>
                <wp:extent cx="1714500" cy="12573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1.35pt;margin-top:26.95pt;width:134.95pt;height:9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ie Aufteilung der Fehler zu den Notenwerten sollte pyramidenförmig gestaltet werden.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</w:t>
      </w:r>
      <w:r>
        <w:rPr/>
        <w:t>Also z. Bsp.            1     bei                 0</w:t>
      </w:r>
    </w:p>
    <w:p>
      <w:pPr>
        <w:pStyle w:val="Normal"/>
        <w:spacing w:lineRule="auto" w:line="360"/>
        <w:ind w:left="3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17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.5pt" to="271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2603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0.5pt" to="280.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2   </w:t>
        <w:tab/>
        <w:t xml:space="preserve">                1 u. 2</w:t>
      </w:r>
    </w:p>
    <w:p>
      <w:pPr>
        <w:pStyle w:val="Normal"/>
        <w:spacing w:lineRule="auto" w:line="360"/>
        <w:ind w:left="3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2844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2.4pt" to="298.3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3</w:t>
        <w:tab/>
        <w:t xml:space="preserve">           3, 4, 5 u. 6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eastAsia="Comic Sans MS"/>
        </w:rPr>
        <w:t xml:space="preserve">       </w:t>
      </w:r>
      <w:r>
        <w:rPr/>
        <w:tab/>
        <w:tab/>
        <w:tab/>
        <w:t xml:space="preserve">4              7, 8, 9, 10, 11 u. 12  </w:t>
        <w:tab/>
        <w:t>Fehlern.</w:t>
      </w:r>
    </w:p>
    <w:p>
      <w:pPr>
        <w:pStyle w:val="Heading3"/>
        <w:spacing w:lineRule="auto" w:line="240"/>
        <w:ind w:left="375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40"/>
        <w:rPr>
          <w:b/>
          <w:b/>
          <w:u w:val="none"/>
        </w:rPr>
      </w:pPr>
      <w:r>
        <w:rPr>
          <w:b/>
          <w:u w:val="none"/>
        </w:rPr>
        <w:t>Fehlerwertung bei allen geschriebenen Texten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im Diktat sollte den Schülern ein „Jokerwort“ angeboten. Dieses können die Schüler nach eigenem Ermessen markieren und es wird – sollte es falsch sein – nicht als Fehler gewert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rekturen erfolgen am besten, indem man zweizeilig schreiben lässt (jede zweite Zeile bleibt frei). Falsche Wörter werden ganz durchgestrichen und darunter bei Bedarf vom Lehrer richtig aufgeschrieb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hlende I – Punkte werden </w:t>
      </w:r>
      <w:r>
        <w:rPr>
          <w:b/>
          <w:bCs/>
        </w:rPr>
        <w:t>nicht</w:t>
      </w:r>
      <w:r>
        <w:rPr/>
        <w:t xml:space="preserve"> als Fehler gewertet.</w:t>
      </w:r>
    </w:p>
    <w:p>
      <w:pPr>
        <w:pStyle w:val="Normal"/>
        <w:ind w:left="720" w:hanging="0"/>
        <w:rPr/>
      </w:pPr>
      <w:r>
        <w:rPr/>
        <w:t xml:space="preserve">Bei gehäuftem Auftreten dieses Fehlers kann insgesamt </w:t>
      </w:r>
      <w:r>
        <w:rPr>
          <w:b/>
          <w:bCs/>
        </w:rPr>
        <w:t>ein</w:t>
      </w:r>
      <w:r>
        <w:rPr/>
        <w:t xml:space="preserve"> ganzer Fehler für das gesamte Diktat als Systemfehler angerechnet werden.</w:t>
        <w:br/>
        <w:t>Fehlende Umlautstriche sind ganze Fehl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e Zeichensetzung der wörtlichen Rede wird wie folgt bewertet: Jedes   </w:t>
      </w:r>
    </w:p>
    <w:p>
      <w:pPr>
        <w:pStyle w:val="Normal"/>
        <w:ind w:left="360" w:hanging="0"/>
        <w:jc w:val="both"/>
        <w:rPr/>
      </w:pPr>
      <w:r>
        <w:rPr>
          <w:rFonts w:eastAsia="Comic Sans MS"/>
        </w:rPr>
        <w:t xml:space="preserve">     </w:t>
      </w:r>
      <w:r>
        <w:rPr/>
        <w:t>fehlende Zeichen (Anführungs-, Satz- und Doppelpunkte) gilt als ½ Fehler.</w:t>
      </w:r>
    </w:p>
    <w:p>
      <w:pPr>
        <w:pStyle w:val="Normal"/>
        <w:ind w:left="360" w:hanging="0"/>
        <w:jc w:val="both"/>
        <w:rPr/>
      </w:pPr>
      <w:r>
        <w:rPr>
          <w:rFonts w:eastAsia="Comic Sans MS"/>
        </w:rPr>
        <w:t xml:space="preserve">     </w:t>
      </w:r>
      <w:r>
        <w:rPr/>
        <w:t xml:space="preserve">Sonst </w:t>
      </w:r>
      <w:r>
        <w:rPr>
          <w:b/>
          <w:bCs/>
        </w:rPr>
        <w:t>gibt es nur ganze Fehler</w:t>
      </w:r>
      <w:r>
        <w:rPr/>
        <w:t>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hlende Satzschlusszeichen sind immer ganze Fehler; in Klasse 2 und Anfang Klasse 3 allerdings nur, wenn sie mitdiktiert worden sind.</w:t>
      </w:r>
    </w:p>
    <w:p>
      <w:pPr>
        <w:pStyle w:val="Normal"/>
        <w:ind w:left="360" w:hanging="0"/>
        <w:jc w:val="both"/>
        <w:rPr/>
      </w:pPr>
      <w:r>
        <w:rPr/>
        <w:t xml:space="preserve">- Kommafehler werden nur angerechnet, wenn die entsprechende RS-Regel </w:t>
        <w:br/>
        <w:t xml:space="preserve">      bereits im Unterricht behandelt wurde.</w:t>
        <w:b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on Schülern verfasste Texte</w:t>
      </w:r>
    </w:p>
    <w:p>
      <w:pPr>
        <w:pStyle w:val="Textkrper2"/>
        <w:rPr/>
      </w:pPr>
      <w:r>
        <w:rPr/>
        <w:t>Die Bewertung der RS bei von Schülern verfassten Texten kann ab Klasse 5 erfolgen. Diese Note findet nicht oder nur bedingt Eingang in die Gesamtaufsatznote, taucht aber als Einzelnote im Lernbereich Rechtschreiben auf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742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asse 5 und 6 auf je 100 Wörter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te</w:t>
            </w:r>
          </w:p>
        </w:tc>
      </w:tr>
      <w:tr>
        <w:trPr>
          <w:trHeight w:val="425" w:hRule="atLeast"/>
        </w:trPr>
        <w:tc>
          <w:tcPr>
            <w:tcW w:w="47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– 1   Fehler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– 3   Fehler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– 6   Fehler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– 10   Fehler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 11 Fehler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ewertung der Klassenarbei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e Bewertung der Klassenarbeiten erfolgt nach der prozentualen Berechnung je nach zu erreichenden Punkten </w:t>
      </w:r>
      <w:r>
        <w:rPr>
          <w:b/>
          <w:bCs/>
        </w:rPr>
        <w:t>in allen Klassenstufen gleich</w:t>
      </w:r>
      <w:r>
        <w:rPr/>
        <w:t>.</w:t>
        <w:br/>
        <w:t>bis 96 %</w:t>
        <w:tab/>
        <w:t>= 1</w:t>
        <w:br/>
        <w:t>bis 80 %</w:t>
        <w:tab/>
        <w:t>= 2</w:t>
        <w:br/>
        <w:t>bis 60 %</w:t>
        <w:tab/>
        <w:t>= 3</w:t>
        <w:br/>
        <w:t>bis 45 %</w:t>
        <w:tab/>
        <w:t>= 4</w:t>
      </w:r>
    </w:p>
    <w:p>
      <w:pPr>
        <w:pStyle w:val="Normal"/>
        <w:ind w:left="720" w:hanging="0"/>
        <w:rPr/>
      </w:pPr>
      <w:r>
        <w:rPr/>
        <w:t>bis 16 %</w:t>
        <w:tab/>
        <w:t>= 5</w:t>
      </w:r>
    </w:p>
    <w:p>
      <w:pPr>
        <w:pStyle w:val="Normal"/>
        <w:numPr>
          <w:ilvl w:val="0"/>
          <w:numId w:val="3"/>
        </w:numPr>
        <w:rPr/>
      </w:pPr>
      <w:r>
        <w:rPr/>
        <w:t>Wenn ein Kurzdiktat Bestandteil der Klassenarbeit ist, so gibt es insgesamt 10 Punkte für diesen Bereich. Für jedes falsch geschriebene Wort wird ein Punkt abgezogen.</w:t>
        <w:br/>
        <w:t>Also:</w:t>
        <w:tab/>
      </w:r>
    </w:p>
    <w:tbl>
      <w:tblPr>
        <w:tblW w:w="3827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1 Feh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9 Punk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2 Feh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8 Punk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3 Feh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 Punk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sw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0 u. mehr Feh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 Punk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5" w:hanging="345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75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5:00Z</dcterms:created>
  <dc:creator>Albrecht</dc:creator>
  <dc:description/>
  <dc:language>en-US</dc:language>
  <cp:lastModifiedBy>Programmadministrator</cp:lastModifiedBy>
  <cp:lastPrinted>2018-09-10T19:24:00Z</cp:lastPrinted>
  <dcterms:modified xsi:type="dcterms:W3CDTF">2018-09-11T07:25:00Z</dcterms:modified>
  <cp:revision>2</cp:revision>
  <dc:subject/>
  <dc:title>Empfehlungen der Fachkonferenz Deutsch zur Bewertung von Rechtschreibung</dc:title>
</cp:coreProperties>
</file>